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TASK               1.0    WIN3x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programme doit etre diffus� dans son int�gra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FILE.LS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diffusion par t�l�chargement est autoris�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distribution sur CD-ROM est autor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ur une distribution par disquette, le prix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 ne doit pas �tre sup�rieur  ... 30 F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 cas de compactage en un seul fichier archive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 dans un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�cifique, ce fichier ou ce r�pertoire devra 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�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vr� sur une disquette voir la proc�du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txt pour regrouper le Zip depuis l'archiv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ume, ou decompression pou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s forme non zipp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diffuseur est autoris� ... joindre un fichier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sa publi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coor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�GOU, Fr�d�ric  ( Membre de L'A.F.A.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venue Becqu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0 LE CRO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 : 02.40.23.23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"as is", without warranties of any ki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ccepts no responsibility whatsoever for any damage incurred directly or indire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 of using this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ASK is freely distribu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ASK is fre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ay not charge more for it than the cost of the distribution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9 - J�Z�GOU Fr�d�r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